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color w:val="000000"/>
          <w:sz w:val="14"/>
          <w:szCs w:val="14"/>
        </w:rPr>
      </w:pPr>
      <w:r>
        <w:rPr>
          <w:rFonts w:eastAsia="Times New Roman" w:cs="Arial"/>
          <w:color w:val="000000"/>
          <w:sz w:val="14"/>
          <w:szCs w:val="14"/>
        </w:rPr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wpływu formularza zgłoszeniowego*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ina wpływu formularza zgłoszeniowego*…………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er formularza zgłoszeniowego*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wypełnia osoba przyjmująca zgłosz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A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 Projektu „Uniwersytet dzieciom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finansowanego ze środków Unii Europejskiej w ramach Europejskiego Funduszu Społecznego Program Operacyjny Wiedza Edukacja Rozwój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UWAGA!. Formularz należy wypełnić czytelnie, drukowanymi literami.</w:t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43"/>
        <w:gridCol w:w="5144"/>
      </w:tblGrid>
      <w:tr>
        <w:trPr>
          <w:trHeight w:val="476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NE PERSONALNE DZIECKA</w:t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mię/Imiona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 urodzenia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iek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er budynk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er lokal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jewództw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azwa szkoły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lasa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iepełnosprawnoś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AK/NIE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2"/>
        <w:gridCol w:w="4473"/>
      </w:tblGrid>
      <w:tr>
        <w:trPr>
          <w:trHeight w:val="47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NE PERSONALNE RODZICA/OPIEKUNA PRAWNEGO</w:t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mię/Imiona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ria i numer dowodu osobistego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dres zamiesz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er budynk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er lokal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jewództw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umer telefonu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740"/>
        <w:gridCol w:w="2977"/>
      </w:tblGrid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SIĄGNIĘCIA UCZESTNIKA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nik rekrutacj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>(uzupełnia Komisja rekrutacyjna)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kolne i pozaszkolne osiągnięcia kandydatów w konkursach przedmiotowych, tematycznych i sportowych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a szczeblu gminy lub powiatu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a szczeblu województw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a etapie ogólnopolskim lub zagraniczny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la klas I-III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ętność radzenia sobie w nowych sytuacjach:*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5240</wp:posOffset>
                      </wp:positionV>
                      <wp:extent cx="42862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7.85pt;margin-top:1.2pt;width:33.7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abe radze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73355</wp:posOffset>
                      </wp:positionV>
                      <wp:extent cx="42862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3.65pt;width:33.7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bre radzenie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56210</wp:posOffset>
                      </wp:positionV>
                      <wp:extent cx="42862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6pt;margin-top:12.3pt;width:33.7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e rad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la klas IV-VIII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średnia ocen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8100</wp:posOffset>
                      </wp:positionV>
                      <wp:extent cx="42862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3pt;width:33.7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4,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29540</wp:posOffset>
                      </wp:positionV>
                      <wp:extent cx="42862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6pt;margin-top:10.2pt;width:33.7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 4,25 do 4,74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3820</wp:posOffset>
                      </wp:positionV>
                      <wp:extent cx="42862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6.6pt;width:33.7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 zamieszkania poza terenem miejskim*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6670</wp:posOffset>
                      </wp:positionV>
                      <wp:extent cx="42862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2.1pt;width:33.7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7625</wp:posOffset>
                      </wp:positionV>
                      <wp:extent cx="428625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3.75pt;width:33.7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eś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 zaznaczyć właściw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a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yrażam zgodę na udział mojego dziecka w Projekcie pt: „Uniwersytet dzieciom”, </w:t>
      </w:r>
      <w:r>
        <w:rPr>
          <w:rFonts w:cs="Times New Roman" w:ascii="Times New Roman" w:hAnsi="Times New Roman"/>
          <w:sz w:val="24"/>
          <w:szCs w:val="24"/>
        </w:rPr>
        <w:t>współfinansowanego ze środków Unii Europejskiej w ramach Europejskiego Funduszu Społecznego Program Operacyjny Wiedza Edukacja Rozwój,  Oś Priorytetowa III Szkolnictwo wyższe dla gospodarki i rozwoju, Działanie 3.1. Kompetencje w szkolnictwie wyższym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świadczam, że jestem rodzicem/opiekunem prawnym dziecka oraz że posiadam zdolność do czynności prawnych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świadczam, że nie ma przeciwskazań zdrowotnych do udziału mojego dziecka w Projekcie „Uniwersytet dzieciom”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świadczam, że dane zawarte w Formularzu Zgłoszeniowym Dziecka są prawdziw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świadczam, że zapoznałam/em się i akceptuje warunki Regulaminu rekrutacji i uczestnictwa mojego dziecka w Projekcie „Uniwersytet dzieciom”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godnie z przepisami ustawy z dnia 10 maja 2018 r. o ochronie danych osobowych (Dz. U. z 2018 r., poz. 1000.) oraz z przepisami rozporządzenia Parlamentu Europejskiego i Rady (UE) 2016/679 z dnia 27 kwietnia 2016 r. w sprawie ochrony osób fizycznych w związku z przetwarzaniem danych osobowych i w sprawie swobodnego przepływu takich danych oraz uchylenia dyrektywy 95/46/WE (Dz. U. UE.L.2016.119.1), które ma zastosowanie od dnia 25 maja 2018 r., wyrażam zgodę na przetwarzanie danych osobowych moich oraz mojego dziecka na potrzeby procesu rekrutacji w projekcie „Uniwersytet dzieciom” przez Beneficjenta Projektu. Zapoznałem się z Regulaminem rekrutacji i uczestnictwa w projekcie „Uniwersytet dzieciom” oraz zostałem/am poinformowany/a o przysługującym mi prawie dostępu do moich danych i ich aktualizac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                                                        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</w:t>
        <w:tab/>
        <w:tab/>
        <w:tab/>
        <w:tab/>
        <w:tab/>
        <w:t xml:space="preserve">                               czytelny podpis osoby zgłaszającej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czestnika Projektu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11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45pt,-5.2pt" to="471.1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 w:cs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Dział Obsługi Badań Naukowych i Projektów Unijnych; 26-600 Radom, ul. Malczewskiego 29, pok. 125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FF0000"/>
        <w:sz w:val="18"/>
        <w:szCs w:val="18"/>
        <w:lang w:val="pt-BR"/>
      </w:rPr>
    </w:pPr>
    <w:r>
      <w:rPr>
        <w:rFonts w:eastAsia="Times New Roman"/>
        <w:b/>
        <w:bCs/>
        <w:color w:val="000000"/>
        <w:sz w:val="18"/>
        <w:szCs w:val="18"/>
        <w:lang w:val="en-US"/>
      </w:rPr>
      <w:t xml:space="preserve">tel. 48 361-70-81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  <w:r>
      <w:rPr>
        <w:rFonts w:eastAsia="Times New Roman"/>
        <w:b/>
        <w:bCs/>
        <w:color w:val="000000"/>
        <w:sz w:val="18"/>
        <w:szCs w:val="18"/>
        <w:lang w:val="pt-BR"/>
      </w:rPr>
      <w:t>e-mail: t205@uthrad.pl</w:t>
    </w:r>
    <w:r>
      <w:rPr>
        <w:rFonts w:eastAsia="Times New Roman"/>
        <w:color w:val="000000"/>
        <w:sz w:val="20"/>
        <w:szCs w:val="20"/>
        <w:lang w:val="pt-BR"/>
      </w:rPr>
      <w:t xml:space="preserve">; </w:t>
    </w:r>
    <w:hyperlink r:id="rId1">
      <w:r>
        <w:rPr>
          <w:rStyle w:val="InternetLink"/>
          <w:rFonts w:eastAsia="Times New Roman"/>
          <w:b/>
          <w:bCs/>
          <w:sz w:val="18"/>
          <w:szCs w:val="18"/>
          <w:lang w:val="pt-BR"/>
        </w:rPr>
        <w:t>www.t205.uniwersytetradom.pl</w:t>
      </w:r>
    </w:hyperlink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3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Uniwersytet dzieciom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1.00-00-T205/18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10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45pt,6.85pt" to="471.1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205.uniwersytetrad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3:00Z</dcterms:created>
  <dc:creator>user</dc:creator>
  <dc:description/>
  <cp:keywords/>
  <dc:language>en-US</dc:language>
  <cp:lastModifiedBy>POWER_Z105_02</cp:lastModifiedBy>
  <cp:lastPrinted>2019-01-22T09:12:00Z</cp:lastPrinted>
  <dcterms:modified xsi:type="dcterms:W3CDTF">2019-02-20T06:19:00Z</dcterms:modified>
  <cp:revision>3</cp:revision>
  <dc:subject/>
  <dc:title>Regulamin rekrutacji i uczestnictwa w stażu dydaktycznym</dc:title>
</cp:coreProperties>
</file>