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/>
          <w:color w:val="000000"/>
          <w:sz w:val="16"/>
          <w:szCs w:val="16"/>
        </w:rPr>
        <w:t xml:space="preserve">Załącznik Nr 3 do Umowy uczestnictwa dziecka </w:t>
      </w:r>
    </w:p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>w Projekcie  „Uniwersytet dzieciom”</w:t>
      </w:r>
    </w:p>
    <w:p>
      <w:pPr>
        <w:pStyle w:val="Normal"/>
        <w:jc w:val="right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ŚWIADCZENIE O WYRAŻENIU ZGODU NA UPOWSZECHNIANIE WIZERUNKU</w:t>
      </w:r>
    </w:p>
    <w:p>
      <w:pPr>
        <w:pStyle w:val="Normal"/>
        <w:jc w:val="both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/uczestniczki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 ………………………...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Rodzic/Opiekun prawny Uczestnika/Uczestniczki Projektu, 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czestnictwem mojego dziecka/podopiecznego w Projekcie Uniwersytet dzieciom” współfinansowanego ze środków Unii Europejskiej w ramach Europejskiego Funduszu Społecznego, Program Operacyjny Wiedza Edukacja Rozwój na lata 2014-2020, Oś Priorytetowa III, Szkolnictwo wyższe dla rozwoju i gospodarki, Działanie 3.1 Kompetencje w szkolnictwie wyższym, wyrażam zgodę na nieodpłatne, wielokrotne i bezterminowe utrwalenie </w:t>
        <w:br/>
        <w:t xml:space="preserve">i rozpowszechnianie wizerunku mojego dziecka/podopiecznego w ramach działań promocyjnych </w:t>
        <w:br/>
        <w:t xml:space="preserve">i archiwizacyjnych do Projektu, na stronie internetowej UTH Rad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wersytetrad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az stronie internetowej Projektu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205.uniwersytetrad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publikacjach oraz za pośrednictwem wszelkich pozostałych kanałów dystrybucji informacji o Projekcie „Uniwersytet dzieciom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Rozporządzenie Parlamentu Europejskiego i Rady Unii Europejskiej (UE) 2016/67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 dnia 27 kwietnia 2016 r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w sprawie ochrony osób fizycznych w związku z przetwarzaniem danych osobowych i w sprawie swobodnego przepływu takich danych oraz uchylenia dyrektywy 95/46/WE (Dz. U. UE L. 2016.119.1 z późn. zm. )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stawa o ochronie danych osobowych (Dz. U. 2018 r. poz. 1000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Ustawa z dnia 4 lutego 1994 r. o prawie autorskim i prawach pokrewnych (Dz. U. 2018r poz. 1191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          Podpis rodzica/opiekuna prawnego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czestnika/uczestniczki Projek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 w:cs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wersytetradom.pl/" TargetMode="External"/><Relationship Id="rId3" Type="http://schemas.openxmlformats.org/officeDocument/2006/relationships/hyperlink" Target="http://www.t205.uniwersytet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7:00Z</dcterms:created>
  <dc:creator>user</dc:creator>
  <dc:description/>
  <cp:keywords/>
  <dc:language>en-US</dc:language>
  <cp:lastModifiedBy>POWER_Z105_02</cp:lastModifiedBy>
  <dcterms:modified xsi:type="dcterms:W3CDTF">2019-02-14T14:17:00Z</dcterms:modified>
  <cp:revision>2</cp:revision>
  <dc:subject/>
  <dc:title>Regulamin rekrutacji i uczestnictwa w stażu dydaktycznym</dc:title>
</cp:coreProperties>
</file>