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Arial"/>
          <w:color w:val="000000"/>
          <w:sz w:val="16"/>
          <w:szCs w:val="16"/>
        </w:rPr>
        <w:t xml:space="preserve">Załącznik Nr 4 do Umowy uczestnictwa dziecka </w:t>
      </w:r>
    </w:p>
    <w:p>
      <w:pPr>
        <w:pStyle w:val="Normal"/>
        <w:jc w:val="right"/>
        <w:rPr>
          <w:rFonts w:eastAsia="Times New Roman" w:cs="Arial"/>
          <w:color w:val="000000"/>
          <w:sz w:val="14"/>
          <w:szCs w:val="14"/>
        </w:rPr>
      </w:pPr>
      <w:r>
        <w:rPr>
          <w:rFonts w:eastAsia="Times New Roman" w:cs="Arial"/>
          <w:color w:val="000000"/>
          <w:sz w:val="16"/>
          <w:szCs w:val="16"/>
        </w:rPr>
        <w:t>w Projekcie  „Uniwersytet dzieciom”</w:t>
      </w:r>
    </w:p>
    <w:p>
      <w:pPr>
        <w:pStyle w:val="Normal"/>
        <w:jc w:val="right"/>
        <w:rPr>
          <w:rFonts w:eastAsia="Times New Roman" w:cs="Arial"/>
          <w:color w:val="000000"/>
          <w:sz w:val="14"/>
          <w:szCs w:val="14"/>
        </w:rPr>
      </w:pPr>
      <w:r>
        <w:rPr>
          <w:rFonts w:eastAsia="Times New Roman" w:cs="Arial"/>
          <w:color w:val="000000"/>
          <w:sz w:val="16"/>
          <w:szCs w:val="16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rekrutacji i uczestnictwa w projekcie „Uniwersytet dzieciom”   współfinansowanego ze środków Unii Europejskiej w ramach Europejskiego Funduszu Społecznego Programu Operacyjnego Wiedza Edukacja Rozwój 2014-202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 priorytetowa III Szkolnictwo wyższe dla gospodarki i rozwoj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ziałanie 3.1 Kompetencje w szkolnictwie wyższ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y regulamin określa zasady rekrutacji i uczestnictwa w projekcie pt. „Uniwersytet     dzieciom” nr WND-POWR.03.01.00-00-T-205/18, zwanym dalej „Projektem”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jest realizowany przez Uniwersytet Technologiczno-Humanistyczny im. Kazimierza Pułaskiego w Radomiu, zwanym dalej „UTH Rad.” lub Organizatorem, w okresie od 01.02.2019r. do 31.01.2022 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jekt zakłada organizację wykładów, warsztatów i laboratoriów dla dzieci ze szkół podstawowych Radomia i powiatu radomskiego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ojekcie mogą uczestniczyć dzieci w wieku 7-15 lat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oru uczestników Projektu dokona, na podstawie uzyskanych przez kandydatów punktów, Komisja Rekrutacyjna w składzie: Koordynator Projektu oraz Zastępca Koordynato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lem projektu jest podniesienie kompetencji  270 dzieci (146 dziewczynek i  124 chłopców), uczniów szkół podstawowych klas I-VIII z Radomia i powiatu radomskiego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Projektu przewiduje się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realizację cyklu warsztatów i wykładów dla dzieci ze szkół podstawowych w zakresie: prawa, matematyki, informatyki, sztuki, chemii, fizyki i pedagogiki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zapewnienie dzieciom środków i materiałów umożliwiających twórczą realizację zadań podczas zajęć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pewnienie opieki merytorycznej i nadzoru podczas trwania zajęć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jęcia w ramach Projektu odbywać się będą w trzech edycjach.  W każdej edycji uczestniczyć będzie 90 dzieci (49 dziewczynek i 41 chłopców)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prowadzone będą  przez nauczycieli  ekspertów/pracowników UTH Rad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two w zajęciach  dzieci jest nieodpłatn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 Zasady rekrut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łoszenie o rekrutacji do każdej edycji Projektu zostanie zamieszczone na stronie internetowej UTH Rad.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val="pt-BR"/>
          </w:rPr>
          <w:t>www.t205.uniwersytetradom.pl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, WEUM oraz MSCDN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krutacja do I edycji zajęć odbywających się w terminie 01.02.2019-31.01.2020 obejmie 90 dzieci (49 dziewczynek i 41chłopców) w wieku 7-15 lat, urodzonych w latach 2004-2011, zamieszkałych  w Radomiu i w powiecie radomskim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krutacja do II edycji zajęć odbywających się w terminie 01.02.2020-31.01.2021 obejmie 90 dzieci (49 dziewczynek i 41 chłopców) w wieku 7-15 lat, urodzonych w latach 2005-2012, zamieszkałych  w Radomiu i w powiecie radomskim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krutacja do III edycji  zajęć odbywających się w terminie 01.02.2021- 31.01.2022 obejmie 90 dzieci (49 dziewczynek i 41chłopców) w wieku 7-15 lat, urodzonych w latach 2006-2013, zamieszkałych  w Radomiu i w powiecie radomskim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krutacja prowadzona będzie z uwzględnieniem zasad równości płci (K i M), nie będzie ograniczała dostępu dla osób z niepełnosprawnościami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mularz rekrutacyjny jest dostępny w biurze Projektu przy ul. Malczewskiego 29 p. 125 </w:t>
        <w:br/>
        <w:t xml:space="preserve">w Radomiu, a także na stronie internetowej projektu 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val="pt-BR"/>
          </w:rPr>
          <w:t>www.t205.uniwersytetradom.pl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iem wzięcia udziału w rekrutacji jest dostarczenie do biura Projektu podpisanego przez rodzica/opiekuna prawnego formularza zgłoszeniowego/rekrutacyjnego, osobiście, pocztą (decyduje data wpływu do biura projektu) lub przesłanie skanu podpisanego formularza na adre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205@uthrad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, w terminie wskazanym w ogłoszeniu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H Rad. zastrzega sobie prawo ogłoszenia dodatkowej rekrutacji w przypadku nie wyczerpania limitu miejsc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yteria rekrutacji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dla wszystkich klas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kolne i pozaszkolne osiągnięcia kandydatów w konkursach przedmiotowych, tematycznych i sportowych (na szczeblu gminy lub powiatu 1 pkt, województwa 2 pkt, na etapie ogólnopolskim lub zagranicznym 3 pkt),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dla klas I-III -  umiejętność radzenia sobie w nowych sytuacjach (1 punkt słabe radzenie, </w:t>
        <w:br/>
        <w:t>2 punkty dobre radzenie, 3 punkty bardzo dobre radzenie)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dla klas IV-VIII - średnia ocen (do 4,24 – 0 pkt, od 4,25 do 4,74 – 1 pkt, od 4,75 – 2 pkt)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dla wszystkich klas - miejsce zamieszkania poza terenem miejskim – 1 pk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uma uzyskanych punktów za poszczególne kryteria, decyduje o pozycji na liście rankingowej.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boru uczestników projektu dokona Komisja Rekrutacyjna  na podstawie sumy uzyskanych punktów za poszczególne  kryteria rekrutacyjne. Lista osób zakwalifikowanych do udziału </w:t>
        <w:br/>
        <w:t xml:space="preserve">w Projekcie zostanie opublikowana na stronie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val="pt-BR"/>
          </w:rPr>
          <w:t>www.t205.uniwersytetradom.pl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uzyskania takiej samej ilości punktów, o przyjęciu decydować będzie data wpływu formularza rekrutacyjnego do biura projektu ul. Malczewskiego 29 p. 125, 26 600 Radom lub na adres mailowy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205@uthrad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Na każdą edycję zajęć prowadzona będzie odrębna rekrutacja.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żde dziecko zakwalifikowane jako Uczestnik Projektu zostanie objęte ubezpieczeniem NNW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e/opiekunowie prawni dzieci zakwalifikowanych do udziału w Projekcie zostaną poinformowani o tym fakcie telefonicznie bądź mailowo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eci, które nie zostały zakwalifikowane na zajęcia </w:t>
      </w:r>
      <w:r>
        <w:rPr>
          <w:rFonts w:cs="Times New Roman" w:ascii="Times New Roman" w:hAnsi="Times New Roman"/>
          <w:sz w:val="24"/>
          <w:szCs w:val="24"/>
        </w:rPr>
        <w:t>z powodu wyczerpania limitu miejsc, zostają automatycznie wpisane na listę rezerwową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usprawiedliwiona nieobecność na pierwszych zajęciach w semestrze powoduje skreślenie </w:t>
        <w:br/>
        <w:t>z listy uczestników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płynięcia do biura projektu rezygnacji z uczestnictwa lub skreślenia z listy uczestników, </w:t>
      </w:r>
      <w:r>
        <w:rPr>
          <w:rFonts w:cs="Times New Roman" w:ascii="Times New Roman" w:hAnsi="Times New Roman"/>
          <w:color w:val="000000"/>
          <w:sz w:val="24"/>
          <w:szCs w:val="24"/>
        </w:rPr>
        <w:t>do projektu będą kwalifikowane osoby z listy rezerwow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Organizacja i zasady uczestnict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zakwalifikowana do projektu nabywa status </w:t>
      </w:r>
      <w:r>
        <w:rPr>
          <w:rFonts w:cs="Times New Roman" w:ascii="Times New Roman" w:hAnsi="Times New Roman"/>
          <w:color w:val="000000"/>
          <w:sz w:val="24"/>
          <w:szCs w:val="24"/>
        </w:rPr>
        <w:t>Uczestnika Projekt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kiem rodzica lub opiekuna prawnego  jest  zapewnienie Uczestnikowi  bezpiecznej drogi na zajęcia oraz powrotu z nich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 lub opiekun prawny zobowiązuje się do przyprowadzenia dziecka na około 20 minut przed rozpoczęciem zajęć i do odebrania dziecka po ich zakończeniu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zajęć uczestnicy stosują się do </w:t>
      </w:r>
      <w:r>
        <w:rPr>
          <w:rFonts w:cs="Times New Roman" w:ascii="Times New Roman" w:hAnsi="Times New Roman"/>
          <w:color w:val="000000"/>
          <w:sz w:val="24"/>
          <w:szCs w:val="24"/>
        </w:rPr>
        <w:t>poleceń osoby prowadzącej zajęcia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 lub opiekun prawny zobowiązany jest do pokrycia szkód spowodowanych przez uczestnika przed, w trakcie i bezpośrednio po zajęciach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 nie mogą samowolnie opuszczać sali wykładowej, ani oddalać się od miejsc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bywania się zajęć bez wiedzy i zgody organizatora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TH Rad.  nie ponosi odpowiedzialności za ewentualne zdarzenia czy wypadki Uczestników po zakończeniu zajęć, oraz nie ponosi odpowiedzialności za dzieci pozostawione bez opieki po zakończeniu zajęć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k Projektu może</w:t>
      </w:r>
      <w:r>
        <w:rPr>
          <w:rFonts w:cs="Times New Roman" w:ascii="Times New Roman" w:hAnsi="Times New Roman"/>
          <w:sz w:val="24"/>
          <w:szCs w:val="24"/>
        </w:rPr>
        <w:t xml:space="preserve"> zrezygnować z uczestnictwa w zajęciach najpóźniej w ciągu 2 tygodni od rozpoczęcia zajęć lub w przypadkach zdarzeń losowy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Organizacja zaję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projektowe trwają nie dłużej niż 4 godziny </w:t>
      </w:r>
      <w:r>
        <w:rPr>
          <w:rFonts w:cs="Times New Roman" w:ascii="Times New Roman" w:hAnsi="Times New Roman"/>
          <w:color w:val="000000"/>
          <w:sz w:val="24"/>
          <w:szCs w:val="24"/>
        </w:rPr>
        <w:t>dydaktyczne po 45 min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stnik Projektu bierze udział w 9 spotkaniach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y Projektu z klas I-III w ramach zajęć uczestniczą w wycieczce do Muzeum Wsi Radomskiej a z klas VII-VIII uczestniczą w warsztatach w Domaniowie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każdej edycji Projektu jest 6 grup dzieci z kl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-III </w:t>
      </w:r>
      <w:r>
        <w:rPr>
          <w:rFonts w:cs="Times New Roman" w:ascii="Times New Roman" w:hAnsi="Times New Roman"/>
          <w:color w:val="0070C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wie grupy po 10 osób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-VI </w:t>
      </w:r>
      <w:r>
        <w:rPr>
          <w:rFonts w:cs="Times New Roman" w:ascii="Times New Roman" w:hAnsi="Times New Roman"/>
          <w:color w:val="0070C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wie grupy po 15 osób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-VIII </w:t>
      </w:r>
      <w:r>
        <w:rPr>
          <w:rFonts w:cs="Times New Roman" w:ascii="Times New Roman" w:hAnsi="Times New Roman"/>
          <w:color w:val="0070C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wie grupy po 20 osó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 lub opiekun prawny, zgłaszając dziecko do udziału w projekcie  „Uniwersytet dzieciom”, wypełnia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enie Uczestnika Projekt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ełniając Oświadczenie Uczestnika Projektu, o którym mowa w ust.1, rodzic lub opiekun prawny wyraża tym samym zgodę na gromadzenie i przetwarzanie swoich danych osobowych oraz danych osobowych dziecka przez UTH Rad. i upoważnione instytucje, na warunkach określonych w Oświadczeniu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H Rad. informuje, iż administratorem danych osobowych Uczestników Projektu jest  minister właściwy do spraw rozwoju regionalnego pełniącego funkcję Instytucji Zarządzającej dla Programu Operacyjnego Wiedza Edukacja Rozwój 2014-2020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</w:t>
      </w:r>
      <w:r>
        <w:rPr>
          <w:rFonts w:cs="Times New Roman" w:ascii="Times New Roman" w:hAnsi="Times New Roman"/>
          <w:color w:val="000000"/>
          <w:sz w:val="24"/>
          <w:szCs w:val="24"/>
        </w:rPr>
        <w:t>zbierane są wyłącznie w celu realizacji projektu „Uniwersytet dzieciom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dzicowi/opiekunowi prawnemu dziecka przysługuje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, tj. Prezesa Urzędu Ochrony Danych Osobowych. 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anie danych jest dobrowolne, lecz niezbędne do nabycia statusu Uczestnika Projektu. Zgłoszenie wniosku o usunięcie danych Osobowych Uczestnika Projektu powoduje, iż dalsze uczestnictwo w projekcie „Uniwersytet dzieciom” jest niemożliwe i w związku z tym równoważne jest z rezygnacją z uczestnictwa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Informacje pozostał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ach nieuregulowanych w niniejszym Regulaminie mają zastosowanie obowiązujące wytyczne i zasady w zakresie Programu Operacyjnego Wiedza Edukacja Rozwój 2014-2020.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H Rad. zastrzega sobie prawo do wprowadzania zmian w niniejszym Regulaminie, o czym niezwłocznie zostaną poinformowani Uczestnicy Projektu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na treść Regulaminu rekrutacji i uczestnictwa w projekcie dostępna jest w Biurze Projektu i na stronie internetowej projektu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ulamin wchodzi w życie z dniem 01.02.2019 r. i obowiązuje przez cały okres trwania Projektu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 zapoznałem się z Regulaminem i otrzymałem/-am  jeden egzemplarz Regulaminu oraz akceptuję warunki uczestnictwa w projekci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                         ………………………………………………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Miejscowość, data                                                        Czytelny podpis rodzica/prawnego opiekuna  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418" w:footer="459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>
        <w:b/>
        <w:b/>
        <w:bCs/>
        <w:color w:val="000000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-66040</wp:posOffset>
              </wp:positionV>
              <wp:extent cx="5774690" cy="1270"/>
              <wp:effectExtent l="635" t="3175" r="635" b="3175"/>
              <wp:wrapSquare wrapText="bothSides"/>
              <wp:docPr id="3" name="Łącznik prosty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747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-5.2pt" to="468.25pt,-5.15pt" ID="Łącznik prosty 47" stroked="t" o:allowincell="f" style="position:absolute;flip:x;mso-position-horizontal:center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Calibri" w:cs="Calibri"/>
        <w:b/>
        <w:bCs/>
        <w:color w:val="000000"/>
        <w:sz w:val="18"/>
        <w:szCs w:val="18"/>
      </w:rPr>
      <w:t xml:space="preserve"> </w:t>
    </w:r>
    <w:r>
      <w:rPr>
        <w:rFonts w:eastAsia="Times New Roman"/>
        <w:b/>
        <w:bCs/>
        <w:color w:val="000000"/>
        <w:sz w:val="18"/>
        <w:szCs w:val="18"/>
      </w:rPr>
      <w:t xml:space="preserve">BIURO PROJEKTU: Uniwersytet Technologiczno-Humanistyczny im. Kazimierza Pułaski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57" w:hanging="0"/>
      <w:jc w:val="center"/>
      <w:rPr>
        <w:rFonts w:eastAsia="Times New Roman"/>
        <w:b/>
        <w:b/>
        <w:bCs/>
        <w:color w:val="000000"/>
        <w:sz w:val="18"/>
        <w:szCs w:val="18"/>
      </w:rPr>
    </w:pPr>
    <w:r>
      <w:rPr>
        <w:rFonts w:eastAsia="Times New Roman"/>
        <w:b/>
        <w:bCs/>
        <w:color w:val="000000"/>
        <w:sz w:val="18"/>
        <w:szCs w:val="18"/>
      </w:rPr>
      <w:t xml:space="preserve">Dział Obsługi Badań Naukowych i Projektów Unijnych; 26-600 Radom, ul. Malczewskiego 29, pok. 125,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57" w:hanging="0"/>
      <w:jc w:val="center"/>
      <w:rPr>
        <w:rFonts w:eastAsia="Times New Roman"/>
        <w:b/>
        <w:b/>
        <w:bCs/>
        <w:color w:val="FF0000"/>
        <w:sz w:val="18"/>
        <w:szCs w:val="18"/>
        <w:lang w:val="pt-BR"/>
      </w:rPr>
    </w:pPr>
    <w:r>
      <w:rPr>
        <w:rFonts w:eastAsia="Times New Roman"/>
        <w:b/>
        <w:bCs/>
        <w:color w:val="000000"/>
        <w:sz w:val="18"/>
        <w:szCs w:val="18"/>
        <w:lang w:val="en-US"/>
      </w:rPr>
      <w:t xml:space="preserve">tel. 48 361-70-81 </w:t>
    </w:r>
    <w:r>
      <w:rPr>
        <w:rFonts w:eastAsia="Times New Roman"/>
        <w:b/>
        <w:bCs/>
        <w:color w:val="FF0000"/>
        <w:sz w:val="18"/>
        <w:szCs w:val="18"/>
        <w:lang w:val="pt-BR"/>
      </w:rPr>
      <w:t xml:space="preserve"> </w:t>
    </w:r>
    <w:r>
      <w:rPr>
        <w:rFonts w:eastAsia="Times New Roman"/>
        <w:b/>
        <w:bCs/>
        <w:color w:val="000000"/>
        <w:sz w:val="18"/>
        <w:szCs w:val="18"/>
        <w:lang w:val="pt-BR"/>
      </w:rPr>
      <w:t>e-mail: t205@uthrad.pl</w:t>
    </w:r>
    <w:r>
      <w:rPr>
        <w:rFonts w:eastAsia="Times New Roman"/>
        <w:color w:val="000000"/>
        <w:sz w:val="20"/>
        <w:szCs w:val="20"/>
        <w:lang w:val="pt-BR"/>
      </w:rPr>
      <w:t xml:space="preserve">; </w:t>
    </w:r>
    <w:hyperlink r:id="rId1">
      <w:r>
        <w:rPr>
          <w:rStyle w:val="InternetLink"/>
          <w:rFonts w:eastAsia="Times New Roman"/>
          <w:b/>
          <w:bCs/>
          <w:sz w:val="18"/>
          <w:szCs w:val="18"/>
          <w:lang w:val="pt-BR"/>
        </w:rPr>
        <w:t>www.t205.uniwersytetradom.pl</w:t>
      </w:r>
    </w:hyperlink>
  </w:p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ind w:right="357" w:hanging="0"/>
      <w:jc w:val="center"/>
      <w:rPr/>
    </w:pPr>
    <w:r>
      <w:rPr>
        <w:color w:val="323E4F"/>
        <w:sz w:val="18"/>
        <w:szCs w:val="18"/>
      </w:rPr>
      <w:t xml:space="preserve">strona </w:t>
    </w:r>
    <w:r>
      <w:rPr>
        <w:color w:val="323E4F"/>
        <w:sz w:val="18"/>
        <w:szCs w:val="18"/>
      </w:rPr>
      <w:fldChar w:fldCharType="begin"/>
    </w:r>
    <w:r>
      <w:rPr>
        <w:sz w:val="18"/>
        <w:szCs w:val="18"/>
        <w:color w:val="323E4F"/>
      </w:rPr>
      <w:instrText xml:space="preserve"> PAGE </w:instrText>
    </w:r>
    <w:r>
      <w:rPr>
        <w:sz w:val="18"/>
        <w:szCs w:val="18"/>
        <w:color w:val="323E4F"/>
      </w:rPr>
      <w:fldChar w:fldCharType="separate"/>
    </w:r>
    <w:r>
      <w:rPr>
        <w:sz w:val="18"/>
        <w:szCs w:val="18"/>
        <w:color w:val="323E4F"/>
      </w:rPr>
      <w:t>4</w:t>
    </w:r>
    <w:r>
      <w:rPr>
        <w:sz w:val="18"/>
        <w:szCs w:val="18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30" w:hanging="0"/>
      <w:jc w:val="center"/>
      <w:rPr>
        <w:rFonts w:eastAsia="Times New Roman"/>
        <w:sz w:val="20"/>
        <w:szCs w:val="20"/>
        <w:lang w:val="en-US" w:eastAsia="pl-PL"/>
      </w:rPr>
    </w:pPr>
    <w:r>
      <w:rPr>
        <w:rFonts w:eastAsia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09245</wp:posOffset>
          </wp:positionH>
          <wp:positionV relativeFrom="paragraph">
            <wp:posOffset>-95885</wp:posOffset>
          </wp:positionV>
          <wp:extent cx="6543675" cy="647700"/>
          <wp:effectExtent l="0" t="0" r="0" b="0"/>
          <wp:wrapTight wrapText="bothSides">
            <wp:wrapPolygon edited="0">
              <wp:start x="-31" y="0"/>
              <wp:lineTo x="-31" y="21280"/>
              <wp:lineTo x="21600" y="21280"/>
              <wp:lineTo x="21600" y="0"/>
              <wp:lineTo x="-31" y="0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330" w:hanging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  <w:p>
    <w:pPr>
      <w:pStyle w:val="Header"/>
      <w:ind w:left="-330" w:hanging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  <w:p>
    <w:pPr>
      <w:pStyle w:val="Header"/>
      <w:ind w:left="-330" w:hanging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  <w:t xml:space="preserve">Projekt  pt.: </w:t>
    </w:r>
    <w:r>
      <w:rPr>
        <w:rFonts w:eastAsia="Times New Roman"/>
        <w:b/>
        <w:bCs/>
        <w:sz w:val="20"/>
        <w:szCs w:val="20"/>
        <w:lang w:eastAsia="pl-PL"/>
      </w:rPr>
      <w:t>„Uniwersytet dzieciom.”</w:t>
    </w:r>
    <w:r>
      <w:rPr>
        <w:rFonts w:eastAsia="Times New Roman"/>
        <w:b/>
        <w:bCs/>
        <w:i/>
        <w:iCs/>
        <w:sz w:val="20"/>
        <w:szCs w:val="20"/>
        <w:lang w:eastAsia="pl-PL"/>
      </w:rPr>
      <w:t>,</w:t>
    </w:r>
    <w:r>
      <w:rPr>
        <w:rFonts w:eastAsia="Times New Roman"/>
        <w:sz w:val="20"/>
        <w:szCs w:val="20"/>
        <w:lang w:eastAsia="pl-PL"/>
      </w:rPr>
      <w:t xml:space="preserve"> WND-POWR.03.01.00-00-T205/18</w:t>
    </w:r>
  </w:p>
  <w:p>
    <w:pPr>
      <w:pStyle w:val="Normal"/>
      <w:jc w:val="center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w:t>współfinansowany ze środków Unii Europejskiej w ramach Europejskiego Funduszu Społecznego</w:t>
    </w:r>
  </w:p>
  <w:p>
    <w:pPr>
      <w:pStyle w:val="Header"/>
      <w:jc w:val="center"/>
      <w:rPr>
        <w:rFonts w:eastAsia="Times New Roman"/>
        <w:color w:val="000000"/>
        <w:sz w:val="20"/>
        <w:szCs w:val="20"/>
        <w:lang w:val="en-US" w:eastAsia="en-US"/>
      </w:rPr>
    </w:pPr>
    <w:r>
      <w:rPr>
        <w:rFonts w:eastAsia="Times New Roman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86995</wp:posOffset>
              </wp:positionV>
              <wp:extent cx="5774690" cy="1270"/>
              <wp:effectExtent l="635" t="3175" r="635" b="3175"/>
              <wp:wrapSquare wrapText="bothSides"/>
              <wp:docPr id="2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747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6.85pt" to="468.25pt,6.9pt" ID="Łącznik prosty 6" stroked="t" o:allowincell="f" style="position:absolute;flip:x;mso-position-horizontal:center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/>
      <w:color w:val="FF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strike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HeaderChar1">
    <w:name w:val="Header Char1"/>
    <w:qFormat/>
    <w:rPr>
      <w:color w:val="00000A"/>
    </w:rPr>
  </w:style>
  <w:style w:type="character" w:styleId="NagwekZnak1">
    <w:name w:val="Nagłówek Znak1"/>
    <w:qFormat/>
    <w:rPr>
      <w:rFonts w:ascii="Calibri" w:hAnsi="Calibri" w:cs="Calibri"/>
      <w:color w:val="00000A"/>
    </w:rPr>
  </w:style>
  <w:style w:type="character" w:styleId="TekstpodstawowyZnak">
    <w:name w:val="Tekst podstawowy Znak"/>
    <w:qFormat/>
    <w:rPr>
      <w:rFonts w:ascii="Calibri" w:hAnsi="Calibri" w:cs="Calibri"/>
      <w:color w:val="00000A"/>
    </w:rPr>
  </w:style>
  <w:style w:type="character" w:styleId="TekstprzypisudolnegoZnak1">
    <w:name w:val="Tekst przypisu dolnego Znak1"/>
    <w:qFormat/>
    <w:rPr>
      <w:rFonts w:ascii="Calibri" w:hAnsi="Calibri" w:cs="Calibri"/>
      <w:color w:val="00000A"/>
    </w:rPr>
  </w:style>
  <w:style w:type="character" w:styleId="StopkaZnak">
    <w:name w:val="Stopka Znak"/>
    <w:qFormat/>
    <w:rPr>
      <w:rFonts w:ascii="Calibri" w:hAnsi="Calibri" w:cs="Calibri"/>
      <w:color w:val="00000A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205.uniwersytetradom.pl/" TargetMode="External"/><Relationship Id="rId3" Type="http://schemas.openxmlformats.org/officeDocument/2006/relationships/hyperlink" Target="http://www.t205.uniwersytetradom.pl/" TargetMode="External"/><Relationship Id="rId4" Type="http://schemas.openxmlformats.org/officeDocument/2006/relationships/hyperlink" Target="mailto:t205@uthrad.pl" TargetMode="External"/><Relationship Id="rId5" Type="http://schemas.openxmlformats.org/officeDocument/2006/relationships/hyperlink" Target="http://www.t205.uniwersytetradom.pl/" TargetMode="External"/><Relationship Id="rId6" Type="http://schemas.openxmlformats.org/officeDocument/2006/relationships/hyperlink" Target="mailto:t205@uthrad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205.uniwersytetrad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35:00Z</dcterms:created>
  <dc:creator>user</dc:creator>
  <dc:description/>
  <cp:keywords/>
  <dc:language>en-US</dc:language>
  <cp:lastModifiedBy>POWER_Z105_02</cp:lastModifiedBy>
  <cp:lastPrinted>2019-01-16T13:01:00Z</cp:lastPrinted>
  <dcterms:modified xsi:type="dcterms:W3CDTF">2019-02-15T11:57:00Z</dcterms:modified>
  <cp:revision>3</cp:revision>
  <dc:subject/>
  <dc:title>Regulamin rekrutacji i uczestnictwa w stażu dydaktycznym</dc:title>
</cp:coreProperties>
</file>